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rs. Andrews’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4</w:t>
      </w:r>
      <w:r>
        <w:rPr>
          <w:rFonts w:cs="Comic Sans MS" w:ascii="Comic Sans MS" w:hAnsi="Comic Sans MS"/>
          <w:b/>
          <w:sz w:val="40"/>
          <w:szCs w:val="4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Grade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7:40-8:05</w:t>
        <w:tab/>
        <w:tab/>
        <w:t xml:space="preserve">O.A. &amp; routines </w:t>
      </w:r>
      <w:r>
        <w:rPr>
          <w:rFonts w:cs="Comic Sans MS" w:ascii="Comic Sans MS" w:hAnsi="Comic Sans MS"/>
        </w:rPr>
        <w:t>(backpack, RR, breakfast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8:05-10:00</w:t>
        <w:tab/>
        <w:tab/>
        <w:t xml:space="preserve">Literacy Block </w:t>
      </w:r>
      <w:r>
        <w:rPr>
          <w:rFonts w:cs="Comic Sans MS" w:ascii="Comic Sans MS" w:hAnsi="Comic Sans MS"/>
          <w:sz w:val="18"/>
          <w:szCs w:val="18"/>
        </w:rPr>
        <w:t>(reading, writing, spelling, grammar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:00-10:10  </w:t>
        <w:tab/>
        <w:t>Brain break &amp; RR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:10-10:50</w:t>
        <w:tab/>
        <w:tab/>
        <w:t>Bobcat Block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:50-11:10</w:t>
        <w:tab/>
        <w:tab/>
        <w:t>Reces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:10-11:15</w:t>
        <w:tab/>
        <w:tab/>
        <w:t>Lunch prep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:15-11:45</w:t>
        <w:tab/>
        <w:tab/>
        <w:t>Lunch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:45-12:45</w:t>
        <w:tab/>
        <w:tab/>
        <w:t>Mat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12:45-1:05</w:t>
        <w:tab/>
        <w:tab/>
        <w:t>Reces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1:05-1:25</w:t>
        <w:tab/>
        <w:tab/>
        <w:t>Read Aloud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1:25-2:00</w:t>
        <w:tab/>
        <w:t xml:space="preserve">      Science/Social Studi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2:00-2:10</w:t>
        <w:tab/>
        <w:tab/>
        <w:t xml:space="preserve">Home Prep </w:t>
      </w:r>
      <w:r>
        <w:rPr>
          <w:rFonts w:cs="Comic Sans MS" w:ascii="Comic Sans MS" w:hAnsi="Comic Sans MS"/>
        </w:rPr>
        <w:t>(RR, folders, backpack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2:10-2:50</w:t>
        <w:tab/>
        <w:tab/>
        <w:t>**Activity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2:50-3:05</w:t>
        <w:tab/>
        <w:tab/>
        <w:t>Backpacks &amp; hom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</w:t>
      </w:r>
      <w:r>
        <w:rPr>
          <w:rFonts w:cs="Comic Sans MS" w:ascii="Comic Sans MS" w:hAnsi="Comic Sans MS"/>
          <w:b/>
          <w:sz w:val="32"/>
          <w:szCs w:val="32"/>
        </w:rPr>
        <w:t>Monday</w:t>
      </w:r>
      <w:r>
        <w:rPr>
          <w:rFonts w:cs="Comic Sans MS" w:ascii="Comic Sans MS" w:hAnsi="Comic Sans MS"/>
          <w:sz w:val="32"/>
          <w:szCs w:val="32"/>
        </w:rPr>
        <w:t>- Art</w:t>
        <w:tab/>
        <w:t xml:space="preserve"> </w:t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Tuesday</w:t>
      </w:r>
      <w:r>
        <w:rPr>
          <w:rFonts w:cs="Comic Sans MS" w:ascii="Comic Sans MS" w:hAnsi="Comic Sans MS"/>
          <w:sz w:val="32"/>
          <w:szCs w:val="32"/>
        </w:rPr>
        <w:t>- Library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ednesday</w:t>
      </w:r>
      <w:r>
        <w:rPr>
          <w:rFonts w:cs="Comic Sans MS" w:ascii="Comic Sans MS" w:hAnsi="Comic Sans MS"/>
          <w:sz w:val="32"/>
          <w:szCs w:val="32"/>
        </w:rPr>
        <w:t>- PE (1:30-2:10)</w:t>
        <w:tab/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Thursday</w:t>
      </w:r>
      <w:r>
        <w:rPr>
          <w:rFonts w:cs="Comic Sans MS" w:ascii="Comic Sans MS" w:hAnsi="Comic Sans MS"/>
          <w:sz w:val="32"/>
          <w:szCs w:val="32"/>
        </w:rPr>
        <w:t>-Music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riday</w:t>
      </w:r>
      <w:r>
        <w:rPr>
          <w:rFonts w:cs="Comic Sans MS" w:ascii="Comic Sans MS" w:hAnsi="Comic Sans MS"/>
          <w:sz w:val="32"/>
          <w:szCs w:val="32"/>
        </w:rPr>
        <w:t>-     Computer</w:t>
        <w:tab/>
        <w:tab/>
        <w:t xml:space="preserve"> </w:t>
        <w:tab/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Weekly </w:t>
      </w:r>
      <w:r>
        <w:rPr>
          <w:rFonts w:cs="Comic Sans MS" w:ascii="Comic Sans MS" w:hAnsi="Comic Sans MS"/>
          <w:sz w:val="32"/>
          <w:szCs w:val="32"/>
        </w:rPr>
        <w:t>– PAT TI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                  (when earned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1:23:00Z</dcterms:created>
  <dc:creator>blair.ballard</dc:creator>
  <dc:description/>
  <cp:keywords/>
  <dc:language>en-US</dc:language>
  <cp:lastModifiedBy>Jenny Andrews</cp:lastModifiedBy>
  <cp:lastPrinted>2022-08-12T17:29:00Z</cp:lastPrinted>
  <dcterms:modified xsi:type="dcterms:W3CDTF">2022-08-19T21:23:00Z</dcterms:modified>
  <cp:revision>2</cp:revision>
  <dc:subject/>
  <dc:title>4th Grad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0A234FC697B4285C74AA4083E4B62</vt:lpwstr>
  </property>
</Properties>
</file>